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36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21"/>
          <w:shd w:fill="FFFFFF" w:val="clear"/>
        </w:rPr>
        <w:t xml:space="preserve">JENOM KLID  -   LUCIE BÍLÁ 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ntro: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C  Dmi/C    C  Dmi/C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FF"/>
          <w:sz w:val="21"/>
          <w:szCs w:val="21"/>
          <w:shd w:fill="FFFFFF" w:val="clear"/>
        </w:rPr>
        <w:t xml:space="preserve">       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C                          Dmi            Dmi/G     C              Dmi  Dmi/G </w:t>
        <w:tab/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Když k Vánocům se chýlí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já volnou chvíli mám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               C                          Dmi            Dmi/G     C              Dmi  Dmi/G </w:t>
        <w:tab/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Přemýšlím, jak tento rok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chyni už v předsíni přivítám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               C                          Dmi            Dmi/G     C              Dmi  Dmi/G </w:t>
        <w:tab/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ejradši vzala bych si sáně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edla bych si na ně a ŠUPS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               C                          Dmi            Dmi/G     C              F/C  C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Dolů ze stráně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vala bych Stáně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zpívala blues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Fismi7                             Fis6                     Emaj7       E6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nom klid, jenom klid, jenom kli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olka, je to jen pár dní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>Fismi7     Fis6      Emaj7  E6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půjde zas na nádraží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FF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Emi7                               Emi6                      Dmaj7         D6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enom klid, jenom klid, jenom kli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olka, svátky parádní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G4              G              G4              G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tačí pár rohlíčků a všechno vydržíš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2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otva si tchyně boty zuje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šude mi ukazuje prach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ýchovu dětí mi kritizuje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ůj muž to koňakem splách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jradši vzala bych si sáňky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bo krokem laňky HOP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kočila bych šraňky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zpívala si bebop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0000FF"/>
          <w:sz w:val="21"/>
          <w:szCs w:val="21"/>
        </w:rPr>
        <w:t xml:space="preserve">   G/C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Mezitím se moje děti spolu veselí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G/C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e bramborovej salát všechen v posteli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A                        D  Esdim    Emi    E   Ami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Do toho nám nesou noviny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kapra snědl pes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E                 H            E                G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zpívá hlava rodiny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ch Vánoce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sbírám střepy ozdob z podlahy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ráda bych si dala obě ruce do dlahy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ležela až do Tří Králů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ako padlej sníh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E4                  E                  E2            E </w:t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Řízky obalit, dárky zabalit, Tondu přebalit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G4                  G                    G2             G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Řízky zabalit, dárky přebalit a Tondu obalit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solo fletna</w:t>
      </w:r>
      <w:r>
        <w:rPr>
          <w:rFonts w:cs="Arial" w:ascii="Arial" w:hAnsi="Arial"/>
          <w:color w:val="222222"/>
          <w:sz w:val="21"/>
          <w:szCs w:val="21"/>
        </w:rPr>
        <w:t xml:space="preserve"> …….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Jenom klid, jenom klid, jenom kli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olka, je to jen pár dní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půjde zas na nádraží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nom klid, jenom klid, jenom kli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olka, svátky parádní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tačí pár rohlíčků a všechno vydržíš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tahám z pračky hračky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dětský rvačky řeším jen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jradši sedla bych na rohačky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lačky ujela všem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nže pak náhle přijde chvíle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Vánoce bílé jsou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á z toho štěstím začnu šílet, že jsem s rodinou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Že jsem s rodinou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štěstím začnu šílet, že jsem s rodinou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Že jsem s rodinou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Lalalalala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Štěstím začnu šílet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že jsem s rodinou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1:00Z</dcterms:created>
  <dc:creator>Uživatel PC</dc:creator>
  <dc:description/>
  <dc:language>en-US</dc:language>
  <cp:lastModifiedBy>Robert Jíša</cp:lastModifiedBy>
  <dcterms:modified xsi:type="dcterms:W3CDTF">2018-10-19T11:01:00Z</dcterms:modified>
  <cp:revision>2</cp:revision>
  <dc:subject/>
  <dc:title>Když k Vánocům se chýlí, </dc:title>
</cp:coreProperties>
</file>